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560" w:hanging="156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OGGETTO:  PROCEDURA APERTA PER L’APPALTO DEI LAVORI DI LP_2016_64 PROGRAMMA DI RECUPERO E RAZIONALIZZAZIONE DEGLI IMMOBILI E DEGLI ALLOGGI DI EDILIZIA RESIDENZIALE PUBBLICA (ART. 4 D.L. 47/2014 – L. N. 80/2014) LINEA DI INTERVENTO B) INTERVENTI DI RIPRISTINO DI N. 11 ALLOGGI IN VIA BONAGURO – LOTTO 2    CODICE CUP :  I75C16000020006 CODICE CIG :  7192420CBC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489.491,15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14.999,35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474.491,80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17"/>
        <w:gridCol w:w="4219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 xml:space="preserve">Restauro e manutenzione dei beni immobili sottoposti a tutela ai sensi delle disposizioni in materia di beni culturali e ambiental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termici e di condizionament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interni elettrici, telefonici, radiotelefonici e televisi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N.B.: 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8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08-31T14:29:00Z</dcterms:modified>
  <cp:revision>7</cp:revision>
  <dc:subject/>
  <dc:title>ALLEGATO A</dc:title>
</cp:coreProperties>
</file>